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МЭР ГОРОДА АРХАНГЕЛЬ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ноября 2002 г. N 29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ЧЕТНОЙ ГРАМОТЕ</w:t>
      </w:r>
    </w:p>
    <w:p>
      <w:pPr>
        <w:pStyle w:val="ConsPlusTitle"/>
        <w:widowControl/>
        <w:jc w:val="center"/>
        <w:rPr/>
      </w:pPr>
      <w:r>
        <w:rPr/>
        <w:t>МЭРИИ ГОРОДА АРХАНГЕЛЬ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мэра г. Архангельска</w:t>
      </w:r>
    </w:p>
    <w:p>
      <w:pPr>
        <w:pStyle w:val="Normal"/>
        <w:autoSpaceDE w:val="false"/>
        <w:jc w:val="center"/>
        <w:rPr/>
      </w:pPr>
      <w:r>
        <w:rPr/>
        <w:t>от 30.03.2010 N 179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ощрения граждан и организаций за активное участие в реализации задач, возложенных на органы местного самоуправления муниципального образования "Город Архангельск"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очетной грамоте мэрии города Архангельска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руководителям организаций разово премировать в размере не менее одного должностного оклада должностных лиц, награжденных Почетной грамотой мэрии города Архангельска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и силу пункты 2 и 3 постановления мэра города от 18.04.1997 N 54 "О Почетной грамоте мэрии города Архангельска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мэра города</w:t>
      </w:r>
    </w:p>
    <w:p>
      <w:pPr>
        <w:pStyle w:val="Normal"/>
        <w:autoSpaceDE w:val="false"/>
        <w:jc w:val="right"/>
        <w:rPr/>
      </w:pPr>
      <w:r>
        <w:rPr/>
        <w:t>А.А.КАЛИН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мэра</w:t>
      </w:r>
    </w:p>
    <w:p>
      <w:pPr>
        <w:pStyle w:val="Normal"/>
        <w:autoSpaceDE w:val="false"/>
        <w:jc w:val="right"/>
        <w:rPr/>
      </w:pPr>
      <w:r>
        <w:rPr/>
        <w:t>города Архангельска</w:t>
      </w:r>
    </w:p>
    <w:p>
      <w:pPr>
        <w:pStyle w:val="Normal"/>
        <w:autoSpaceDE w:val="false"/>
        <w:jc w:val="right"/>
        <w:rPr/>
      </w:pPr>
      <w:r>
        <w:rPr/>
        <w:t>от 19.11.2002 N 294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ЧЕТНОЙ ГРАМОТЕ МЭРИИ ГОРОДА АРХАНГЕЛЬ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мэра г. Архангельска</w:t>
      </w:r>
    </w:p>
    <w:p>
      <w:pPr>
        <w:pStyle w:val="Normal"/>
        <w:autoSpaceDE w:val="false"/>
        <w:jc w:val="center"/>
        <w:rPr/>
      </w:pPr>
      <w:r>
        <w:rPr/>
        <w:t>от 30.03.2010 N 17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четная грамота мэрии города Архангельска (далее - Почетная грамота) является формой поощрения граждан, коллективов и организаций различных организационно-правовых форм и форм собственности (далее - организации) за эффективную деятельность в области экономики, культуры, искусства, просвещения, здравоохранения, обеспечения законности и охраны правопорядка, благотворительной деятельности и иные заслуги перед городом.</w:t>
      </w:r>
    </w:p>
    <w:p>
      <w:pPr>
        <w:pStyle w:val="Normal"/>
        <w:autoSpaceDE w:val="false"/>
        <w:ind w:firstLine="540"/>
        <w:jc w:val="both"/>
        <w:rPr/>
      </w:pPr>
      <w:r>
        <w:rPr/>
        <w:t>2. Награждение Почетной грамотой мэрии города Архангельска осуществляется на основании распоряжения мэрии города Архангельска.</w:t>
      </w:r>
    </w:p>
    <w:p>
      <w:pPr>
        <w:pStyle w:val="Normal"/>
        <w:autoSpaceDE w:val="false"/>
        <w:jc w:val="both"/>
        <w:rPr/>
      </w:pPr>
      <w:r>
        <w:rPr/>
        <w:t>(п. 2 в ред. постановления мэра г. Архангельска от 30.03.2010 N 179)</w:t>
      </w:r>
    </w:p>
    <w:p>
      <w:pPr>
        <w:pStyle w:val="Normal"/>
        <w:autoSpaceDE w:val="false"/>
        <w:ind w:firstLine="540"/>
        <w:jc w:val="both"/>
        <w:rPr/>
      </w:pPr>
      <w:r>
        <w:rPr/>
        <w:t>3. Представление о награждении Почетной грамотой вносится на имя мэра города руководи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х и государственных органов власти и управления, расположенных на территории города Архангельск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о зарегистрирован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ых структурных подразделений мэр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первыми заместителями и заместителями мэр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тавление о награждении Почетной грамотой вносится в управление муниципальной службы и кадров мэрии города не позднее чем за месяц до награждения или юбилейной (праздничной) даты. Представление включа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о о награждении Почетной грамотой с указанием занимаемой лицом должности, названием организации, датой события, а также формулировкой, послужившей основанием для награ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раткие сведения о производственных, научных и иных достижениях лица или организации, представляемых к награждению Почетной грамотой;</w:t>
      </w:r>
    </w:p>
    <w:p>
      <w:pPr>
        <w:pStyle w:val="Normal"/>
        <w:autoSpaceDE w:val="false"/>
        <w:ind w:firstLine="540"/>
        <w:jc w:val="both"/>
        <w:rPr/>
      </w:pPr>
      <w:r>
        <w:rPr/>
        <w:t>краткая характеристика на представляемых к награждению лиц (граждан)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тавления муниципальных унитарных предприятий и муниципальных учреждений согласовываются с первыми заместителями, заместителями мэра города (по подчиненности), главами администраций соответствующих территориальных округов и руководителями самостоятельных структурных подразделений мэрии города, на которые возложены функции координирования и регулирования деятельности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тавления руководителей самостоятельных структурных подразделений мэрии города согласовываются с первыми заместителями мэра города, заместителями мэра города (по подчиненности).</w:t>
      </w:r>
    </w:p>
    <w:p>
      <w:pPr>
        <w:pStyle w:val="Normal"/>
        <w:autoSpaceDE w:val="false"/>
        <w:ind w:firstLine="540"/>
        <w:jc w:val="both"/>
        <w:rPr/>
      </w:pPr>
      <w:r>
        <w:rPr/>
        <w:t>7. Представление к награждению Почетной грамотой осуществляется после применения всех видов поощрений, предусмотренных в да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8. Управление муниципальной службы и кадров мэрии города проверяет правильность оформления представленных документов и на основании заключения мэра города готовит соответствующий проект постановления мэр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9. Почетные грамоты вручаются в торжественной обстановке мэром города или иными лицами по ег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10. Постановление мэра города о награждении Почетной грамотой может быть опубликовано в средствах массовой информации и на официальном сайте мэрии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11. Учет и регистрацию награждений Почетной грамотой осуществляет управление муниципальной службы и кадров мэрии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12. Повторное награждение Почетной грамотой производится не ранее чем через три года после предыдущего награ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0:00Z</dcterms:created>
  <dc:creator>SidorukEA</dc:creator>
  <dc:description/>
  <cp:keywords/>
  <dc:language>en-US</dc:language>
  <cp:lastModifiedBy>SidorukEA</cp:lastModifiedBy>
  <dcterms:modified xsi:type="dcterms:W3CDTF">2010-06-23T10:41:00Z</dcterms:modified>
  <cp:revision>2</cp:revision>
  <dc:subject/>
  <dc:title/>
</cp:coreProperties>
</file>